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793115" cy="30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873" t="12746" r="18934" b="7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26/06/2013                                                                                     On Line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3928745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41" t="22948" r="39882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8745" cy="277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41" t="8155" r="39591" b="3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1:00Z</dcterms:created>
  <dc:creator>Marga</dc:creator>
  <dc:description/>
  <dc:language>en-US</dc:language>
  <cp:lastModifiedBy>Marga</cp:lastModifiedBy>
  <dcterms:modified xsi:type="dcterms:W3CDTF">2013-06-27T07:31:00Z</dcterms:modified>
  <cp:revision>2</cp:revision>
  <dc:subject/>
  <dc:title/>
</cp:coreProperties>
</file>